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aspecto exterior del edificio donde funciona la Municipalidad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se trata del Patrimonio Histórico Municipal y que el mismo debe ser protegido por todos los ciudad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más de dos meses se estableció un vallado en su frente por si se producía algún desprendimiento de su mamposter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vallado no puede permanecer ahí por tiempo indefinido, no sólo por la imagen de abandono que muestra sino por las incomodidades que produce el caminar por las vered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16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tenga a bien informar al Honorable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, cual es el proyecto de obra de refacción y/o restauración del frente del edificio del Municipio, a cargo de qué profesional se llevará a cabo y cuál es el costo y el origen de la partida asignada a tal fin, como así también el tiempo de ejecución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5:00Z</dcterms:created>
  <dc:creator>S</dc:creator>
  <dc:description/>
  <dc:language>en-US</dc:language>
  <cp:lastModifiedBy>WinuE</cp:lastModifiedBy>
  <cp:lastPrinted>2008-08-19T21:32:00Z</cp:lastPrinted>
  <dcterms:modified xsi:type="dcterms:W3CDTF">2008-08-22T10:25:00Z</dcterms:modified>
  <cp:revision>2</cp:revision>
  <dc:subject/>
  <dc:title>                </dc:title>
</cp:coreProperties>
</file>